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河北大学学科交叉培养硕士研究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项目立项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firstLine="192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项目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2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项目类别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□自然科学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□人文社科类</w:t>
      </w:r>
    </w:p>
    <w:p>
      <w:pPr>
        <w:pStyle w:val="Normal"/>
        <w:spacing w:lineRule="auto" w:line="480"/>
        <w:ind w:firstLine="19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招生专业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交叉研究方向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92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申 请 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2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联系电话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2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电子邮箱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920"/>
        <w:jc w:val="left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填报日期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大学大学研究生院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零二四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42"/>
        <w:gridCol w:w="2053"/>
        <w:gridCol w:w="1843"/>
        <w:gridCol w:w="1842"/>
      </w:tblGrid>
      <w:tr>
        <w:trPr>
          <w:trHeight w:val="66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申请人信息（招生导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ind w:right="-45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ind w:right="-45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型</w:t>
            </w:r>
          </w:p>
          <w:p>
            <w:pPr>
              <w:pStyle w:val="Normal"/>
              <w:tabs>
                <w:tab w:val="clear" w:pos="420"/>
                <w:tab w:val="left" w:pos="2990" w:leader="none"/>
              </w:tabs>
              <w:ind w:right="-45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导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专业方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硕士招生专业填写，例：内科学（呼吸系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合申请人信息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ind w:right="-45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博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导</w:t>
            </w:r>
          </w:p>
        </w:tc>
      </w:tr>
      <w:tr>
        <w:trPr>
          <w:trHeight w:val="8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专业方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合申请人信息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ind w:right="-45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博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导</w:t>
            </w:r>
          </w:p>
        </w:tc>
      </w:tr>
      <w:tr>
        <w:trPr>
          <w:trHeight w:val="8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专业方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基本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叉研究方向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依托的科研平台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研科研项目及经费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前期合作基础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，请列出合作成果。</w:t>
            </w:r>
          </w:p>
          <w:p>
            <w:pPr>
              <w:pStyle w:val="Normal"/>
              <w:ind w:right="-23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23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、简历（申请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/>
        <w:t>分别撰写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>
          <w:trHeight w:val="13388" w:hRule="atLeast"/>
        </w:trPr>
        <w:tc>
          <w:tcPr>
            <w:tcW w:w="9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受教育经历、研究工作经历、主持并在研的各类科研项目情况等，应列出项目类别、批准号、名称、研究起止年月、获资助金额、项目状态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  <w:t>三、主要学术成绩，以及拟开展的合作研究工作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3251" w:hRule="atLeast"/>
        </w:trPr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着重阐述近五年在科学研究方面所取得的成绩，代表性论文（不超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篇），合作研究的重要意义及双方合作基础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  <w:t>四、联合培养方案及预期成果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</w:tblGrid>
      <w:tr>
        <w:trPr>
          <w:trHeight w:val="13251" w:hRule="atLeast"/>
        </w:trPr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培养方案，预期成果（包括培养职责、助学金发放、日常事务管理、安全管理及研究成果归属等内容）</w:t>
            </w:r>
          </w:p>
        </w:tc>
      </w:tr>
    </w:tbl>
    <w:p>
      <w:pPr>
        <w:pStyle w:val="Normal"/>
        <w:spacing w:before="156" w:after="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五、审核意见</w:t>
      </w:r>
    </w:p>
    <w:p>
      <w:pPr>
        <w:pStyle w:val="Normal"/>
        <w:ind w:right="-237" w:hanging="0"/>
        <w:rPr>
          <w:szCs w:val="21"/>
        </w:rPr>
      </w:pPr>
      <w:r>
        <w:rPr>
          <w:szCs w:val="21"/>
        </w:rPr>
        <w:t>（表格栏目的相关证明材料均可另附页说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6122670" cy="781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81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2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96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szCs w:val="22"/>
                                    </w:rPr>
                                    <w:t>主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szCs w:val="22"/>
                                    </w:rPr>
                                    <w:t>联合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9" w:hRule="atLeast"/>
                              </w:trPr>
                              <w:tc>
                                <w:tcPr>
                                  <w:tcW w:w="96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szCs w:val="22"/>
                                    </w:rPr>
                                    <w:t>培养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 w:before="156" w:after="0"/>
                                    <w:ind w:firstLine="480"/>
                                    <w:jc w:val="right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 w:before="156" w:after="0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szCs w:val="22"/>
                                    </w:rPr>
                                    <w:t>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 w:before="156" w:after="0"/>
                                    <w:ind w:firstLine="552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3" w:hRule="atLeast"/>
                              </w:trPr>
                              <w:tc>
                                <w:tcPr>
                                  <w:tcW w:w="96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szCs w:val="22"/>
                                    </w:rPr>
                                    <w:t>研究生院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szCs w:val="22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5520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15.55pt;mso-wrap-distance-left:9pt;mso-wrap-distance-right:9pt;mso-wrap-distance-top:0pt;mso-wrap-distance-bottom:0pt;margin-top:14.1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2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96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szCs w:val="22"/>
                              </w:rPr>
                              <w:t>主申请人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szCs w:val="22"/>
                              </w:rPr>
                              <w:t>联合申请人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szCs w:val="2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529" w:hRule="atLeast"/>
                        </w:trPr>
                        <w:tc>
                          <w:tcPr>
                            <w:tcW w:w="96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szCs w:val="22"/>
                              </w:rPr>
                              <w:t>培养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 w:before="156" w:after="0"/>
                              <w:ind w:firstLine="480"/>
                              <w:jc w:val="right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 w:before="156" w:after="0"/>
                              <w:ind w:firstLine="432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szCs w:val="22"/>
                              </w:rPr>
                              <w:t>单位公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 w:before="156" w:after="0"/>
                              <w:ind w:firstLine="552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663" w:hRule="atLeast"/>
                        </w:trPr>
                        <w:tc>
                          <w:tcPr>
                            <w:tcW w:w="96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szCs w:val="22"/>
                              </w:rPr>
                              <w:t>研究生院审核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szCs w:val="22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5520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sz w:val="21"/>
      <w:szCs w:val="21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sz w:val="21"/>
      <w:szCs w:val="21"/>
      <w:u w:val="none"/>
    </w:rPr>
  </w:style>
  <w:style w:type="character" w:styleId="HTML">
    <w:name w:val="HTML 引文"/>
    <w:qFormat/>
    <w:rPr>
      <w:i w:val="false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3:00Z</dcterms:created>
  <dc:creator>w</dc:creator>
  <dc:description/>
  <cp:keywords/>
  <dc:language>en-US</dc:language>
  <cp:lastModifiedBy>hp-</cp:lastModifiedBy>
  <cp:lastPrinted>2009-04-01T08:40:00Z</cp:lastPrinted>
  <dcterms:modified xsi:type="dcterms:W3CDTF">2024-03-19T02:03:00Z</dcterms:modified>
  <cp:revision>2</cp:revision>
  <dc:subject/>
  <dc:title>南方医科大学     年硕士研究生复试情况记录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BC895FE44581A86EC188FC77C7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