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6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/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7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学年度河北大学获得河北省优秀博士、硕士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学位论文名单</w:t>
      </w:r>
    </w:p>
    <w:p>
      <w:pPr>
        <w:pStyle w:val="Normal"/>
        <w:widowControl/>
        <w:shd w:fill="FFFFFF" w:val="clear"/>
        <w:spacing w:lineRule="atLeast" w:line="37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优秀博士学位论文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2"/>
        <w:gridCol w:w="1558"/>
        <w:gridCol w:w="4692"/>
        <w:gridCol w:w="1028"/>
      </w:tblGrid>
      <w:tr>
        <w:trPr>
          <w:trHeight w:val="42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汤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语言文字学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敦煌医药文献研究——校勘与疑难俗字考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宝忠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阮黄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闻传播学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越南新闻出版职业道德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文京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晶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史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冀南西豆庄农业生产变迁研究（</w:t>
            </w:r>
            <w:r>
              <w:rPr>
                <w:bCs/>
              </w:rPr>
              <w:t>1923-2013</w:t>
            </w:r>
            <w:r>
              <w:rPr>
                <w:bCs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学新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靳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析化学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于</w:t>
            </w:r>
            <w:r>
              <w:rPr>
                <w:bCs/>
              </w:rPr>
              <w:t>DNAzyme</w:t>
            </w:r>
            <w:r>
              <w:rPr>
                <w:bCs/>
              </w:rPr>
              <w:t>的多功能纳米载体的构建及其在乳腺癌基因治疗中的应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金超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/>
      </w:pPr>
      <w:r>
        <w:rPr>
          <w:rStyle w:val="StrongEmphasis"/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优秀硕士学位论文名单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24"/>
        <w:gridCol w:w="1628"/>
        <w:gridCol w:w="4728"/>
        <w:gridCol w:w="1000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秦红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法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京津冀区域水污染协同防治法律问题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孟庆瑜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崔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国古代文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《五灯会元》诗偈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姜剑云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朱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外国语言学及应用语言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料库驱动下的汉英“程度副词</w:t>
            </w:r>
            <w:r>
              <w:rPr>
                <w:rFonts w:cs="宋体;SimSun"/>
                <w:bCs/>
              </w:rPr>
              <w:t>+</w:t>
            </w:r>
            <w:r>
              <w:rPr>
                <w:rFonts w:cs="宋体;SimSun"/>
                <w:bCs/>
              </w:rPr>
              <w:t>名词”现象对比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叶慧君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刘世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国史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宋代朝廷封桩钱物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王晓龙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常燕欣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美术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郑诵先章草笔法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刘宗超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王春晓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戏剧与影视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《无处不在的黑暗——美国新黑色电影研究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贺志朴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苏琳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光学工程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I</w:t>
            </w:r>
            <w:r>
              <w:rPr>
                <w:rFonts w:cs="宋体;SimSun"/>
                <w:bCs/>
              </w:rPr>
              <w:t>型能带结构半导体量子点的光学特性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李晓苇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代倩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药物分析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金属</w:t>
            </w:r>
            <w:r>
              <w:rPr>
                <w:rFonts w:cs="宋体;SimSun"/>
                <w:bCs/>
              </w:rPr>
              <w:t>-</w:t>
            </w:r>
            <w:r>
              <w:rPr>
                <w:rFonts w:cs="宋体;SimSun"/>
                <w:bCs/>
              </w:rPr>
              <w:t>有机框架核壳色谱材料制备及分离性能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乔晓强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徐书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光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基于能量传递获取颜色可调型硼酸盐荧光粉及其性能调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孙江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段飞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有机化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pH </w:t>
            </w:r>
            <w:r>
              <w:rPr>
                <w:rFonts w:cs="宋体;SimSun"/>
                <w:bCs/>
              </w:rPr>
              <w:t>响应的抗原和免疫激动剂共载体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的构建及其抗肿瘤免疫治疗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张金超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路雪森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微电子与固体电子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基于陆空应用的太阳能热电器件建模及结构优化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刘磊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段又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汉语国际教育硕士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网络流行语在对外汉语教学中的应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郭伏良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赵晨静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新闻与传播硕士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cs="宋体;SimSun"/>
                <w:bCs/>
              </w:rPr>
              <w:t>十点读书”微信公众号的营销策略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杜浩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樊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艺术硕士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cs="宋体;SimSun"/>
                <w:bCs/>
              </w:rPr>
              <w:t>丛林里”儿童业态品牌形象战略规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侯志刚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孙远生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程硕士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光学工程领域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白光</w:t>
            </w:r>
            <w:r>
              <w:rPr>
                <w:rFonts w:cs="宋体;SimSun"/>
                <w:bCs/>
              </w:rPr>
              <w:t xml:space="preserve">LEDs </w:t>
            </w:r>
            <w:r>
              <w:rPr>
                <w:rFonts w:cs="宋体;SimSun"/>
                <w:bCs/>
              </w:rPr>
              <w:t>用颜色可调型硅酸盐及磷酸盐荧光粉的设计、合成及性能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杨志平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张园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程硕士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集成电路工程领域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Ba</w:t>
            </w:r>
            <w:r>
              <w:rPr>
                <w:rFonts w:cs="宋体;SimSun" w:ascii="宋体;SimSun" w:hAnsi="宋体;SimSun"/>
                <w:vertAlign w:val="subscript"/>
              </w:rPr>
              <w:t>0.6</w:t>
            </w:r>
            <w:r>
              <w:rPr>
                <w:rFonts w:cs="宋体;SimSun" w:ascii="宋体;SimSun" w:hAnsi="宋体;SimSun"/>
              </w:rPr>
              <w:t>Sr</w:t>
            </w:r>
            <w:r>
              <w:rPr>
                <w:rFonts w:cs="宋体;SimSun" w:ascii="宋体;SimSun" w:hAnsi="宋体;SimSun"/>
                <w:vertAlign w:val="subscript"/>
              </w:rPr>
              <w:t>0.4</w:t>
            </w:r>
            <w:r>
              <w:rPr>
                <w:rFonts w:cs="宋体;SimSun" w:ascii="宋体;SimSun" w:hAnsi="宋体;SimSun"/>
              </w:rPr>
              <w:t>Ti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Zr</w:t>
            </w:r>
            <w:r>
              <w:rPr>
                <w:rFonts w:cs="宋体;SimSun" w:ascii="宋体;SimSun" w:hAnsi="宋体;SimSun"/>
                <w:vertAlign w:val="subscript"/>
              </w:rPr>
              <w:t>0.5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0.5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薄膜的电荷俘获及存储特性研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闫小兵</w:t>
            </w:r>
          </w:p>
        </w:tc>
      </w:tr>
    </w:tbl>
    <w:p>
      <w:pPr>
        <w:pStyle w:val="ST201"/>
        <w:snapToGrid w:val="false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10:00Z</dcterms:created>
  <dc:creator>User</dc:creator>
  <dc:description/>
  <cp:keywords/>
  <dc:language>en-US</dc:language>
  <cp:lastModifiedBy>User</cp:lastModifiedBy>
  <dcterms:modified xsi:type="dcterms:W3CDTF">2018-12-21T03:27:00Z</dcterms:modified>
  <cp:revision>5</cp:revision>
  <dc:subject/>
  <dc:title>附件4</dc:title>
</cp:coreProperties>
</file>