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的撰写要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（页面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2.1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1.9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 xml:space="preserve">2.1cm  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2.1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程中文名称</w:t>
      </w:r>
      <w:r>
        <w:rPr>
          <w:rFonts w:ascii="黑体;SimHei" w:hAnsi="黑体;SimHei" w:eastAsia="黑体;SimHei"/>
          <w:b/>
          <w:sz w:val="32"/>
          <w:szCs w:val="32"/>
        </w:rPr>
        <w:t>…………………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黑体三号</w:t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课程</w:t>
      </w:r>
      <w:r>
        <w:rPr>
          <w:sz w:val="32"/>
          <w:szCs w:val="32"/>
        </w:rPr>
        <w:t>英文名称</w:t>
      </w:r>
      <w:r>
        <w:rPr>
          <w:b/>
          <w:sz w:val="32"/>
          <w:szCs w:val="32"/>
        </w:rPr>
        <w:t>…………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Times New Roman</w:t>
      </w:r>
      <w:r>
        <w:rPr>
          <w:sz w:val="32"/>
          <w:szCs w:val="32"/>
        </w:rPr>
        <w:t>三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课程简介</w:t>
      </w:r>
      <w:r>
        <w:rPr>
          <w:rFonts w:ascii="宋体;SimSun" w:hAnsi="宋体;SimSun" w:cs="宋体;SimSun"/>
          <w:b/>
          <w:sz w:val="24"/>
        </w:rPr>
        <w:t>………………………………</w:t>
      </w:r>
      <w:r>
        <w:rPr>
          <w:rFonts w:ascii="宋体;SimSun" w:hAnsi="宋体;SimSun" w:cs="宋体;SimSun"/>
          <w:b/>
          <w:sz w:val="24"/>
        </w:rPr>
        <w:t>宋体小四号（加粗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：宋体小四号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内容：简要介绍课程的性质、目的以及主要讲授的内容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预修课程及适用专业</w: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ascii="宋体;SimSun" w:hAnsi="宋体;SimSun" w:cs="宋体;SimSun"/>
          <w:b/>
          <w:sz w:val="24"/>
        </w:rPr>
        <w:t xml:space="preserve"> 宋体小四号（加粗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：宋体小四号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内容：说明选修该课需要先修的相关课程，或必须掌握的相关知识；以及适用于哪些专业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课程内容及学时分配</w: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ascii="宋体;SimSun" w:hAnsi="宋体;SimSun" w:cs="宋体;SimSun"/>
          <w:b/>
          <w:sz w:val="24"/>
        </w:rPr>
        <w:t xml:space="preserve"> 宋体小四号（加粗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：宋体小四号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内容：详细介绍各章讲授的内容、教学目标及学时分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  <w:r>
        <w:rPr>
          <w:rFonts w:ascii="宋体;SimSun" w:hAnsi="宋体;SimSun" w:cs="宋体;SimSun"/>
          <w:b/>
          <w:sz w:val="24"/>
        </w:rPr>
        <w:t>……………………</w:t>
      </w:r>
      <w:r>
        <w:rPr>
          <w:rFonts w:ascii="宋体;SimSun" w:hAnsi="宋体;SimSun" w:cs="宋体;SimSun"/>
          <w:b/>
          <w:sz w:val="24"/>
        </w:rPr>
        <w:t xml:space="preserve"> 宋体小四号（加粗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：宋体小四号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内容：主要说明教学方法和课堂学习要求，比如讲授、实验、讨论、案例分析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考核办法</w:t>
      </w:r>
      <w:r>
        <w:rPr>
          <w:rFonts w:ascii="宋体;SimSun" w:hAnsi="宋体;SimSun" w:cs="宋体;SimSun"/>
          <w:b/>
          <w:sz w:val="24"/>
        </w:rPr>
        <w:t>……………………………</w:t>
      </w:r>
      <w:r>
        <w:rPr>
          <w:rFonts w:ascii="宋体;SimSun" w:hAnsi="宋体;SimSun" w:cs="宋体;SimSun"/>
          <w:b/>
          <w:sz w:val="24"/>
        </w:rPr>
        <w:t xml:space="preserve"> 宋体小四号（加粗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：宋体小四号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内容：要求说明课程考核和成绩评定办法。考核方式分为考试和考查两种，考试分开卷考试和闭卷考试，考查主要指课程论文、竞赛及各类设计等其他形式的考核。无论是考试或考查，总评成绩中应适当考虑考勤、课堂表现及平时测验成绩等。成绩评定主要包括总评成绩中各类成绩所占的比例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、参考书籍及阅读文献资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特别是本学科经典文献和国际前沿文献，主要是国际期刊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>…………………………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宋体小四号（加粗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：宋体小四号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sz w:val="24"/>
        </w:rPr>
        <w:t xml:space="preserve"> 宋体小四号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sz w:val="24"/>
        </w:rPr>
        <w:t xml:space="preserve"> 宋体小四号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sz w:val="24"/>
        </w:rPr>
        <w:t xml:space="preserve"> 宋体小四号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sz w:val="24"/>
        </w:rPr>
        <w:t xml:space="preserve"> 宋体小四号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yang</dc:creator>
  <dc:description/>
  <dc:language>en-US</dc:language>
  <cp:lastModifiedBy>lenovo</cp:lastModifiedBy>
  <cp:lastPrinted>2008-02-26T13:39:00Z</cp:lastPrinted>
  <dcterms:modified xsi:type="dcterms:W3CDTF">2015-04-23T01:30:00Z</dcterms:modified>
  <cp:revision>4</cp:revision>
  <dc:subject/>
  <dc:title>北京理工大学研究生院关于全面修订研究生培养方案的指导意见</dc:title>
</cp:coreProperties>
</file>