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优秀博士学位论文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1"/>
        <w:gridCol w:w="1958"/>
        <w:gridCol w:w="5336"/>
        <w:gridCol w:w="1611"/>
      </w:tblGrid>
      <w:tr>
        <w:trPr>
          <w:trHeight w:val="61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导师</w:t>
            </w: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郝  皓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语言文学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雪林楚辞学研究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善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明敬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工程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功能氧化物异质结界面电荷转移、轨道重构及其光调控性能研究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广生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  天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学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视阈下的《努力周报》研究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连利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优秀硕士学位论文清单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80"/>
        <w:gridCol w:w="756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龙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建设对东亚生产网络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新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丹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典编纂背景下居住权入典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高等工程教育人才培养研究——基于“戈登奖”获奖项目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M</w:t>
            </w:r>
            <w:r>
              <w:rPr/>
              <w:t>理念下面向小学生的工程思维培养活动模型设计与实践研究——以小学科学课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丹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润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自由回忆—再认范式的</w:t>
            </w:r>
            <w:r>
              <w:rPr/>
              <w:t>MPT</w:t>
            </w:r>
            <w:r>
              <w:rPr/>
              <w:t>模型构建及其在有意遗忘研究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耀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力与优势反应抑制能力的关系：基于启动效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藏敦煌草书写本文献（六种）整理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精减城镇人口中基层干部与群众的行为选择（</w:t>
            </w:r>
            <w:r>
              <w:rPr/>
              <w:t>1960-196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志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沁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代宰相兼职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闭环供应链网络设计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彦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LSSM</w:t>
            </w:r>
            <w:r>
              <w:rPr/>
              <w:t>中的</w:t>
            </w:r>
            <w:r>
              <w:rPr/>
              <w:t>B</w:t>
            </w:r>
            <w:r>
              <w:rPr/>
              <w:t>介子和</w:t>
            </w:r>
            <w:r>
              <w:rPr/>
              <w:t>top</w:t>
            </w:r>
            <w:r>
              <w:rPr/>
              <w:t>夸克稀有衰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太傅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化碳材料的制备及其在液相氧化还原反应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勇军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非酶、非</w:t>
            </w:r>
            <w:r>
              <w:rPr/>
              <w:t>PCR</w:t>
            </w:r>
            <w:r>
              <w:rPr/>
              <w:t>电化学生物传感器检测端粒酶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通讯工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非局部相似的</w:t>
            </w:r>
            <w:r>
              <w:rPr/>
              <w:t>SAR</w:t>
            </w:r>
            <w:r>
              <w:rPr/>
              <w:t>图像去噪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帅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文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 xml:space="preserve">PAN </w:t>
            </w:r>
            <w:r>
              <w:rPr/>
              <w:t>碳纳米纤维复合材料的制备及其储钾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明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宇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安新区灵活就业居民就业保障制度运行现状及改进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美基础教育研讨会口译实践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慧君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锦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诺姆</w:t>
            </w:r>
            <w:r>
              <w:rPr/>
              <w:t>·</w:t>
            </w:r>
            <w:r>
              <w:rPr/>
              <w:t>乔姆斯基的媒体控制思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立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英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质瘤患者新型</w:t>
            </w:r>
            <w:r>
              <w:rPr/>
              <w:t>miRNA</w:t>
            </w:r>
            <w:r>
              <w:rPr/>
              <w:t>的鉴定与功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肾细胞癌患者术后生存的多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松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县产业扶贫资金绩效审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洪波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硕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轼书法对当代书法创作之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宗超</w:t>
            </w:r>
          </w:p>
        </w:tc>
      </w:tr>
    </w:tbl>
    <w:p>
      <w:pPr>
        <w:pStyle w:val="ST201"/>
        <w:snapToGrid w:val="false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4:00Z</dcterms:created>
  <dc:creator>User</dc:creator>
  <dc:description/>
  <cp:keywords/>
  <dc:language>en-US</dc:language>
  <cp:lastModifiedBy>蔺冬冬</cp:lastModifiedBy>
  <dcterms:modified xsi:type="dcterms:W3CDTF">2020-12-23T01:16:00Z</dcterms:modified>
  <cp:revision>33</cp:revision>
  <dc:subject/>
  <dc:title>附件4</dc:title>
</cp:coreProperties>
</file>