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研究生考试规则</w:t>
      </w:r>
    </w:p>
    <w:p>
      <w:pPr>
        <w:pStyle w:val="Normal"/>
        <w:spacing w:lineRule="exact" w:line="320" w:before="156" w:after="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一、学生</w:t>
      </w:r>
      <w:r>
        <w:rPr>
          <w:rFonts w:ascii="宋体;SimSun" w:hAnsi="宋体;SimSun" w:cs="宋体;SimSun"/>
          <w:sz w:val="24"/>
          <w:szCs w:val="28"/>
        </w:rPr>
        <w:t>必须</w:t>
      </w:r>
      <w:r>
        <w:rPr>
          <w:rFonts w:ascii="宋体;SimSun" w:hAnsi="宋体;SimSun" w:cs="宋体;SimSun"/>
          <w:sz w:val="24"/>
          <w:szCs w:val="28"/>
        </w:rPr>
        <w:t>携带学生证或校园一卡通，按照考试通知中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ascii="宋体;SimSun" w:hAnsi="宋体;SimSun" w:cs="宋体;SimSun"/>
          <w:sz w:val="24"/>
          <w:szCs w:val="28"/>
        </w:rPr>
        <w:t>课程号、课序号和考场安排参加考试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、考生提前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钟进入考场，服从监考教师的安排，按规定的座位号就坐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三、迟到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钟以上者，取消考试资格；考核开始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分钟后，方准予交卷出场；未经监考教师允许擅自离开考场者，不得重新进入考场继续答卷；交卷后应立即离开考场，不得在考场内逗留或在考场附近大声喧哗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四、考生的试卷、答卷</w:t>
      </w:r>
      <w:r>
        <w:rPr>
          <w:rFonts w:cs="宋体;SimSun" w:ascii="宋体;SimSun" w:hAnsi="宋体;SimSun"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sz w:val="24"/>
          <w:szCs w:val="28"/>
        </w:rPr>
        <w:t>含答题卡、答题纸等，下同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由监考教师统一发放，考核结束时一并收回，严禁考生自带草稿纸，严禁考生将试卷带出考场；考生在试卷、答卷上填写年级、专业、学号和姓名后再答卷。</w:t>
      </w:r>
      <w:r>
        <w:rPr>
          <w:rFonts w:ascii="宋体;SimSun" w:hAnsi="宋体;SimSun" w:cs="宋体;SimSun"/>
          <w:color w:val="000000"/>
          <w:sz w:val="24"/>
          <w:szCs w:val="28"/>
        </w:rPr>
        <w:t>考核全过程考生不得</w:t>
      </w:r>
      <w:r>
        <w:rPr>
          <w:rFonts w:ascii="宋体;SimSun" w:hAnsi="宋体;SimSun" w:cs="宋体;SimSun"/>
          <w:sz w:val="24"/>
          <w:szCs w:val="28"/>
        </w:rPr>
        <w:t>将已装订的试卷、答题纸拆开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除考核所需文具和开卷考核所允许携带的工具书、参考书外，其他所有纸质材料和有存储、通讯、计算等功能的电子设备一律放在监考教师指定的位置。某些考核课程经监考教师允许后方可使用计算器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六、</w:t>
      </w:r>
      <w:r>
        <w:rPr>
          <w:rFonts w:ascii="宋体;SimSun" w:hAnsi="宋体;SimSun" w:cs="宋体;SimSun"/>
          <w:color w:val="000000"/>
          <w:sz w:val="24"/>
          <w:szCs w:val="28"/>
        </w:rPr>
        <w:t>考生要严格遵守考核纪律，在规定的时间内认真独立完成答卷；</w:t>
      </w:r>
      <w:r>
        <w:rPr>
          <w:rFonts w:ascii="宋体;SimSun" w:hAnsi="宋体;SimSun" w:cs="宋体;SimSun"/>
          <w:sz w:val="24"/>
          <w:szCs w:val="28"/>
        </w:rPr>
        <w:t>考核过程中，未经监考教师允许，不准互借任何文具及其他物品；如试题字迹不清或有疑问时，考生应举手示意，由监考教师解答处理，考生之间不准互相询问，考核过程中考生要保护好自己的答卷等，如被他人抄袭，或</w:t>
      </w:r>
      <w:r>
        <w:rPr>
          <w:rFonts w:ascii="宋体;SimSun" w:hAnsi="宋体;SimSun" w:cs="宋体;SimSun"/>
          <w:color w:val="000000"/>
          <w:sz w:val="24"/>
          <w:szCs w:val="28"/>
        </w:rPr>
        <w:t>在他人强拿自己的答卷或草稿纸时，应加以拒绝并向监考教师声明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七、学生不得找人代考，找人代考者和替他人考试者均属于严重作弊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八、考生在规定截止时间前答完试卷，应举手示意，经监考教师同意后方可离开考场；监考教师宣布考核结束时，考生应立即停止答卷，待监考教师收卷并清点无误后，方可离开考场。</w:t>
      </w:r>
    </w:p>
    <w:p>
      <w:pPr>
        <w:pStyle w:val="Normal"/>
        <w:spacing w:lineRule="exact" w:line="320"/>
        <w:ind w:right="720"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right="720"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河北大学研究生院</w:t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研究生公共课监考守则</w:t>
      </w:r>
    </w:p>
    <w:p>
      <w:pPr>
        <w:pStyle w:val="Normal"/>
        <w:spacing w:lineRule="atLeast" w:line="360" w:before="156" w:after="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一、监考教师事先做好相关准备工作，主动确认监考时间和地点等信息。监考教师于考前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分钟到指定地点领取试卷，保护好试卷直接到达考场，于考前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分钟到达考场、放置</w:t>
      </w:r>
      <w:r>
        <w:rPr>
          <w:rFonts w:ascii="宋体;SimSun" w:hAnsi="宋体;SimSun" w:cs="宋体;SimSun"/>
          <w:sz w:val="24"/>
          <w:szCs w:val="28"/>
        </w:rPr>
        <w:t>考号、</w:t>
      </w:r>
      <w:r>
        <w:rPr>
          <w:rFonts w:ascii="宋体;SimSun" w:hAnsi="宋体;SimSun" w:cs="宋体;SimSun"/>
          <w:sz w:val="24"/>
          <w:szCs w:val="28"/>
        </w:rPr>
        <w:t>组织考生入场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、监考教师认真检查考生学生证或校园一卡通，按照考号安排考生隔位就座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三、监考教师清理考场，引导考生将纸介质材料和有存储、通讯、计算等功能的电子设备放到指定地点；核对应考人数和实考人数；开考前宣读《研究生考试规则》，申明考场纪律和有关注意事项。</w:t>
      </w:r>
    </w:p>
    <w:p>
      <w:pPr>
        <w:pStyle w:val="Normal"/>
        <w:spacing w:lineRule="atLeast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四、监考教师一定要遵守监考时间，严格按照考试时间 发放、收取试卷。发卷后，监考人员应向考生明示考卷页数，对考生试卷中字迹不清楚的，可当众说明，但不得向考生就试题内容、题意或答案做任何解释或暗示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五、监考教师认真履行监考职责，自始至终维持好考场秩序，做到考场前后监考，不得随意离开考场，不得在考场内聚集聊天、抽烟、看书、使用手机等。 </w:t>
      </w:r>
    </w:p>
    <w:p>
      <w:pPr>
        <w:pStyle w:val="Normal"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8"/>
        </w:rPr>
        <w:t>六、监考教师认真检查考生遵守考场纪律情况，禁止迟到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分钟以上的考生入场。如发现考生有违纪动机，应立即给予口头警告；如发现考生有违纪、作弊行为，当场认定并没收违纪、作弊物证，在考生签名表考场情况一栏中注明，指导考生填写《研究生期末考试考生违规违纪、作弊情况说明》后，要求违纪作弊学生立即退场。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七、考核结束，监考教师清点答卷份数无误后方可允许考生离开考场，并将答卷、答题卡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ascii="宋体;SimSun" w:hAnsi="宋体;SimSun" w:cs="宋体;SimSun"/>
          <w:sz w:val="24"/>
          <w:szCs w:val="28"/>
        </w:rPr>
        <w:t>签名表按要求装入试卷袋，试卷、其他</w:t>
      </w:r>
      <w:r>
        <w:rPr>
          <w:rFonts w:ascii="宋体;SimSun" w:hAnsi="宋体;SimSun" w:cs="宋体;SimSun"/>
          <w:sz w:val="24"/>
          <w:szCs w:val="28"/>
        </w:rPr>
        <w:t>用品装入工具袋</w:t>
      </w:r>
      <w:r>
        <w:rPr>
          <w:rFonts w:ascii="宋体;SimSun" w:hAnsi="宋体;SimSun" w:cs="宋体;SimSun"/>
          <w:sz w:val="24"/>
          <w:szCs w:val="28"/>
        </w:rPr>
        <w:t>后交回考点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20"/>
        <w:ind w:right="480" w:firstLine="480"/>
        <w:jc w:val="right"/>
        <w:rPr/>
      </w:pPr>
      <w:r>
        <w:rPr>
          <w:rFonts w:ascii="宋体;SimSun" w:hAnsi="宋体;SimSun" w:cs="宋体;SimSun"/>
          <w:sz w:val="24"/>
          <w:szCs w:val="28"/>
        </w:rPr>
        <w:t>河北大学研究生院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宋体;SimSun" w:hAnsi="宋体;SimSun" w:cs="宋体;SimSun"/>
      <w:sz w:val="24"/>
      <w:shd w:fill="D8D8D8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5:00Z</dcterms:created>
  <dc:creator>xy</dc:creator>
  <dc:description/>
  <cp:keywords/>
  <dc:language>en-US</dc:language>
  <cp:lastModifiedBy>Administrator</cp:lastModifiedBy>
  <cp:lastPrinted>2020-12-18T16:37:00Z</cp:lastPrinted>
  <dcterms:modified xsi:type="dcterms:W3CDTF">2020-12-25T00:05:00Z</dcterms:modified>
  <cp:revision>30</cp:revision>
  <dc:subject/>
  <dc:title>河北大学考场纪律</dc:title>
</cp:coreProperties>
</file>