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届毕业生求职补贴申报材料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bidi="ar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 w:bidi="ar"/>
        </w:rPr>
        <w:t>根据申报类型毕业生须提供下列材料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除申请表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一式两份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外，以下材料均为</w:t>
      </w:r>
      <w:r>
        <w:rPr>
          <w:rStyle w:val="StrongEmphasis"/>
          <w:rFonts w:ascii="仿宋" w:hAnsi="仿宋" w:cs="仿宋" w:eastAsia="仿宋"/>
          <w:bCs w:val="false"/>
          <w:kern w:val="0"/>
          <w:sz w:val="28"/>
          <w:szCs w:val="28"/>
          <w:lang w:val="en-US" w:eastAsia="zh-CN" w:bidi="ar"/>
        </w:rPr>
        <w:t>一式一份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"/>
        </w:rPr>
        <w:t>，按下列顺序排序，并使用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"/>
        </w:rPr>
        <w:t>A4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"/>
        </w:rPr>
        <w:t>纸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一）享受城镇、农村低保家庭毕业生需提供以下材料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手写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highlight w:val="yellow"/>
          <w:lang w:val="en-US" w:eastAsia="zh-CN" w:bidi="ar"/>
        </w:rPr>
        <w:t>签名并按手印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val="en-US" w:eastAsia="zh-CN" w:bidi="ar"/>
        </w:rPr>
        <w:t>，银行卡号报接收国家助学金的银行卡号，见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低保证（所在地区不发放低保证的，提交领取低保的存折或银行卡亦可，但需要县级及以上民政部门出具的《城乡低保家庭毕业生情况说明》，见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原件及复印件（复印完整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户口本复印件，包括户口本首页、户主页、低保享有人所在页及毕业生本人页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.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下半年银行发放低保金流水单据（银行卡的请提供打印的流水并加盖银行公章；低保折的提供账户首页及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下半年低保流水页；若尚未发放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下半年低保金需显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上半年低保金流水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注：银行发放低保金流水单据项目中，只能是“低保金”，如显示其他项目，须银行、街道或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>低保发放部门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在流水单上注明，详细说明哪个款项为“低保金”，并加盖公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二）享受国家助学贷款毕业生提供以下材料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手写签名并按手印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银行卡号报接收国家助学金的银行卡号，见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2022-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年助学贷款合同复印件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助学贷款合同必须显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度仍在享受助学贷款，有签字、盖章及日期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三）残疾毕业生需要提供以下材料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手写签名并按手印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银行卡号报接收国家助学金的银行卡号，见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本人残疾证原件及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四）烈士子女毕业生需要提供以下材料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手写签名并按手印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银行卡号报接收国家助学金的银行卡号，见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烈士证原件及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户口本复印件，包括首页、户主页及毕业生本人页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五）建档立卡贫困家庭毕业生需要提供以下材料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手写签名并按手印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银行卡号报接收国家助学金的银行卡号，见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建档立卡手册原件及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户口本复印件，包括首页、户主页及毕业生本人页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注：建档立卡手册上须有县级以上主管扶贫工作部门公章，如没有，可到相关部门开具情况说明，或从电脑系统中截屏，并加盖县级以上主管扶贫工作部门公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六）特困人员救助供养毕业生需要提供以下材料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手写签名并按手印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银行卡号报接收国家助学金的银行卡号，见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特困人员救助供养证原件及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户口本复印件，包括首页、户主页及毕业生本人页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二、特别提示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所有资料请按照上述说明的顺序排列，复印件必须清晰，并使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纸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请毕业生确保提供的银行卡、手机号等信息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发放求职补贴前有效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）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与其享受政策家庭成员须登记在同一户口本里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所有资料涉及到的名字须相同，如有不同，须开具证明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银行发放低保金的流水单据项目中，只能是低保金，如显示其他项目，须银行、街道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>或低保发放部门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在流水单上注明盖章，流水单时间要求能体现学生毕业年度正在享受低保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中学生身份证号码最后一位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X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的，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X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必须为大写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7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如毕业生具有多重身份，请自行确定一种身份申报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8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所提供资料须编号且与花名册编号顺序一致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9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毕业生不能重复享受此政策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是否通过，以上级主管部门审核结果为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bidi="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7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EC8F30B047439F7C86F451C32A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