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河北大学</w:t>
      </w:r>
      <w:r>
        <w:rPr>
          <w:rFonts w:eastAsia="黑体;SimHei" w:cs="Arial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Arial" w:eastAsia="黑体;SimHei"/>
          <w:b/>
          <w:sz w:val="32"/>
          <w:szCs w:val="32"/>
        </w:rPr>
        <w:t>年硕士研究生招生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64"/>
        <w:gridCol w:w="2178"/>
        <w:gridCol w:w="1126"/>
        <w:gridCol w:w="3896"/>
        <w:gridCol w:w="888"/>
        <w:gridCol w:w="888"/>
        <w:gridCol w:w="888"/>
        <w:gridCol w:w="888"/>
        <w:gridCol w:w="870"/>
        <w:gridCol w:w="88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所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所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领域</w:t>
            </w:r>
            <w:r>
              <w:rPr/>
              <w:t>/</w:t>
            </w:r>
            <w:r>
              <w:rPr/>
              <w:t>方向）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规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免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役大学生士兵计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数民族高层次骨干人才计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独</w:t>
            </w:r>
          </w:p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1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哲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1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哲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10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逻辑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学理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0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宪法学与行政法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0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刑法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民商法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0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诉讼法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0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法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3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51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律（非法学，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51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律（非法学，非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51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律（法学，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51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律（法学，非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5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工作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法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4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行政管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理论经济学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政治经济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理论经济学</w:t>
            </w: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世界经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理论经济学</w:t>
            </w: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西方经济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理论经济学</w:t>
            </w: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人口、资源与环境经济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民经济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区域经济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0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0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贸易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（非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统计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4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商务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5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险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70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统计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3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口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基本原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0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中国化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克思主义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5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思想政治教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1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原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10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10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比较教育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1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前教育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10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等教育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10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人教育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1Z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少年儿童组织与思想意识教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2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展与教育心理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51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管理（非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51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教育技术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51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教育技术（非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51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前教育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51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前教育（非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54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心理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71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心理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84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技术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30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民俗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1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艺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1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语言学及应用语言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10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语言文字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10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古典文献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1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古代文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10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现当代文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交流与教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53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语国际教育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2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语言文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2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言学及应用语言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51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笔译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51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口译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51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语笔译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510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语口译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闻传播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3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闻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闻传播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3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传播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闻传播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5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闻与传播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闻传播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5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闻与传播（非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闻传播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53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出版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历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考古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历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中国史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中国近现代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历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中国史</w:t>
            </w: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专门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历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中国史</w:t>
            </w: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史学理论及史学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历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3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世界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历史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物与博物馆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史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中国史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中国古代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史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中国史</w:t>
            </w: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历史文献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史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学技术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0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政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6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产评估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科学与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2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2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企业管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40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经济与管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40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保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5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书馆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5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情报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50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档案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商管理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商管理（非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5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管理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5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管理（非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53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53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（非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55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书情报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55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书情报（非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理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3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戏剧与影视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1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音乐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1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播电视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1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播电视（非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10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美术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书法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10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美术</w:t>
            </w: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中国画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10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美术</w:t>
            </w: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油画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10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设计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10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设计（非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与信息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与信息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5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件工程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与信息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4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信息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网络空间安全与计算机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网络空间安全与计算机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9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网络空间安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网络空间安全与计算机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4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信息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科学与技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2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论物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科学与技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20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等离子体物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科学与技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2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凝聚态物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科学与技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20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科学与技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3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学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科学与技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9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电子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科学与技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4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信息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机化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析化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0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机化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0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化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3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分子化学与物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药物化学与质量监控</w:t>
            </w:r>
            <w:r>
              <w:rPr>
                <w:color w:val="000000"/>
                <w:sz w:val="20"/>
                <w:szCs w:val="20"/>
              </w:rPr>
              <w:br/>
              <w:t>02</w:t>
            </w:r>
            <w:r>
              <w:rPr>
                <w:color w:val="000000"/>
                <w:sz w:val="20"/>
                <w:szCs w:val="20"/>
              </w:rPr>
              <w:t>分子诊断与活性检测</w:t>
            </w:r>
            <w:r>
              <w:rPr>
                <w:color w:val="000000"/>
                <w:sz w:val="20"/>
                <w:szCs w:val="20"/>
              </w:rPr>
              <w:br/>
              <w:t>03</w:t>
            </w:r>
            <w:r>
              <w:rPr>
                <w:color w:val="000000"/>
                <w:sz w:val="20"/>
                <w:szCs w:val="20"/>
              </w:rPr>
              <w:t>纳米药物与疾病治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与中国人民解放军军事科学院军事医学研究院联合培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7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工程与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0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境科学与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6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与化工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环境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7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源与环境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生物学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与中国科学院动物研究所联合培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生物学</w:t>
            </w: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与中国人民解放军军事科学院军事医学研究院联合培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生物学</w:t>
            </w: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中国科学院战略先导科技专项联合研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植物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动物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0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生生物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生物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0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细胞生物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0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化学与分子生物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3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态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80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生物与生化药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60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与医药（全日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微生物天然产物的筛选</w:t>
            </w:r>
            <w:r>
              <w:rPr>
                <w:color w:val="000000"/>
                <w:sz w:val="20"/>
                <w:szCs w:val="20"/>
              </w:rPr>
              <w:br/>
              <w:t>02</w:t>
            </w:r>
            <w:r>
              <w:rPr>
                <w:color w:val="000000"/>
                <w:sz w:val="20"/>
                <w:szCs w:val="20"/>
              </w:rPr>
              <w:t>微生物发酵与酶工程</w:t>
            </w:r>
            <w:r>
              <w:rPr>
                <w:color w:val="000000"/>
                <w:sz w:val="20"/>
                <w:szCs w:val="20"/>
              </w:rPr>
              <w:br/>
              <w:t>03</w:t>
            </w:r>
            <w:r>
              <w:rPr>
                <w:color w:val="000000"/>
                <w:sz w:val="20"/>
                <w:szCs w:val="20"/>
              </w:rPr>
              <w:t>基因工程药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60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与医药（全日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与中国人民解放军军事科学院军事医学研究院联合培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513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源利用与植物保护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9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科学与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0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与通信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控制科学与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4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电子信息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电子与通信工程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4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电子信息</w:t>
            </w: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集成电路工程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4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电子信息</w:t>
            </w: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控制工程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工程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4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木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工程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9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木水利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工程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9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木水利（非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质量技术监督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4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仪器科学与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质量技术监督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4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信息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80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物化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80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剂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800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物分析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800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理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5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学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医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心血管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肾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急诊医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神经病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神经外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基本外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</w:rPr>
              <w:t>骨外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肝胆外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麻醉与复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耳鼻咽喉科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胸外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肿瘤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肿瘤放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乳腺肿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肿瘤基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医学影像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医学影像诊断（超声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70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理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肾病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</w:rPr>
              <w:t>心血管病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</w:rPr>
              <w:t>呼吸系病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危重病与急救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急诊医学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</w:rPr>
              <w:t>儿科学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</w:rPr>
              <w:t>康复医学与理疗学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血液病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消化病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全科医学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神经病学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精神病与精神卫生学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医学影像诊断（</w:t>
            </w:r>
            <w:r>
              <w:rPr>
                <w:color w:val="000000"/>
                <w:sz w:val="20"/>
                <w:szCs w:val="20"/>
              </w:rPr>
              <w:t>CT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医学影像诊断（</w:t>
            </w: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</w:rPr>
              <w:t>线）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神经外科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泌尿外科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骨外科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胸外科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胃肠外科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耳鼻咽喉科学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麻醉与复苏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妇产科学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介入血管外科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基本外科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肝胆外科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肿瘤内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乳腺肿瘤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临床医学</w:t>
            </w: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临床检验诊断学</w:t>
            </w:r>
            <w:r>
              <w:rPr/>
              <w:t>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8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7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护理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卫生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4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卫生与预防医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卫生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3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卫生（全日制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卫生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4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医学与卫生事业管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3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Style w:val="Current01"/>
          <w:sz w:val="28"/>
          <w:szCs w:val="28"/>
          <w:shd w:fill="FFFFFF" w:val="clear"/>
        </w:rPr>
        <w:t>(</w:t>
      </w:r>
      <w:r>
        <w:rPr>
          <w:rStyle w:val="Current01"/>
          <w:sz w:val="28"/>
          <w:szCs w:val="28"/>
          <w:shd w:fill="FFFFFF" w:val="clear"/>
        </w:rPr>
        <w:t>注</w:t>
      </w:r>
      <w:r>
        <w:rPr>
          <w:rStyle w:val="Current01"/>
          <w:sz w:val="28"/>
          <w:szCs w:val="28"/>
          <w:shd w:fill="FFFFFF" w:val="clear"/>
        </w:rPr>
        <w:t>:</w:t>
      </w:r>
      <w:r>
        <w:rPr>
          <w:rStyle w:val="Current01"/>
          <w:sz w:val="28"/>
          <w:szCs w:val="28"/>
          <w:shd w:fill="FFFFFF" w:val="clear"/>
        </w:rPr>
        <w:t>目前政法学院已调整为哲学与社会学学院、法学院；医学院调整为基础医学院、临床医学院，相关专业考生仍以报名时所选院系为准开展调剂、复试工作。</w:t>
      </w:r>
      <w:r>
        <w:rPr>
          <w:rStyle w:val="Current01"/>
          <w:sz w:val="28"/>
          <w:szCs w:val="28"/>
          <w:shd w:fill="FFFFFF" w:val="clear"/>
        </w:rPr>
        <w:t>)</w:t>
      </w:r>
    </w:p>
    <w:p>
      <w:pPr>
        <w:pStyle w:val="Normal"/>
        <w:rPr/>
      </w:pPr>
      <w:r>
        <w:rPr>
          <w:rStyle w:val="Current01"/>
          <w:rFonts w:eastAsia="Times New Roman"/>
          <w:sz w:val="28"/>
          <w:szCs w:val="28"/>
          <w:shd w:fill="FFFFFF" w:val="clear"/>
        </w:rPr>
        <w:t xml:space="preserve">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urrent01">
    <w:name w:val="current01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58:00Z</dcterms:created>
  <dc:creator>高炜森</dc:creator>
  <dc:description/>
  <cp:keywords/>
  <dc:language>en-US</dc:language>
  <cp:lastModifiedBy>高炜森</cp:lastModifiedBy>
  <dcterms:modified xsi:type="dcterms:W3CDTF">2020-05-08T12:32:00Z</dcterms:modified>
  <cp:revision>16</cp:revision>
  <dc:subject/>
  <dc:title>河北大学2020年硕士研究生招生调剂工作公告（一）</dc:title>
</cp:coreProperties>
</file>