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大学研究生公共课程重修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496"/>
        <w:gridCol w:w="269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填写实际所在年级</w:t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号及课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因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、中心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  <w:szCs w:val="28"/>
              </w:rPr>
              <w:t>主管领导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院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签字（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686" w:leader="none"/>
                <w:tab w:val="left" w:pos="2977" w:leader="none"/>
              </w:tabs>
              <w:ind w:firstLine="1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8:00Z</dcterms:created>
  <dc:creator>雨林木风</dc:creator>
  <dc:description/>
  <cp:keywords/>
  <dc:language>en-US</dc:language>
  <cp:lastModifiedBy>Administrator</cp:lastModifiedBy>
  <cp:lastPrinted>2020-12-17T16:26:00Z</cp:lastPrinted>
  <dcterms:modified xsi:type="dcterms:W3CDTF">2021-04-03T02:26:00Z</dcterms:modified>
  <cp:revision>15</cp:revision>
  <dc:subject/>
  <dc:title>河北大学研究生缓考申请表</dc:title>
</cp:coreProperties>
</file>