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3576"/>
        <w:gridCol w:w="3816"/>
        <w:gridCol w:w="3919"/>
      </w:tblGrid>
      <w:tr>
        <w:trPr>
          <w:trHeight w:val="624" w:hRule="atLeast"/>
        </w:trPr>
        <w:tc>
          <w:tcPr>
            <w:tcW w:w="1387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</w:rPr>
              <w:t>-202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</w:rPr>
              <w:t>学年度国家开发银行国家助学贷款工作安排时间表</w:t>
            </w:r>
          </w:p>
        </w:tc>
      </w:tr>
      <w:tr>
        <w:trPr>
          <w:trHeight w:val="624" w:hRule="atLeast"/>
        </w:trPr>
        <w:tc>
          <w:tcPr>
            <w:tcW w:w="1387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3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生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院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98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国家开发银行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www.csls.cdb.com.cn/</w:t>
              </w:r>
            </w:hyperlink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上注册并填写个人信息、申请贷款，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系统导出的</w:t>
            </w:r>
            <w:r>
              <w:rPr>
                <w:rFonts w:ascii="宋体" w:hAnsi="宋体" w:cs="宋体"/>
                <w:sz w:val="24"/>
                <w:szCs w:val="24"/>
              </w:rPr>
              <w:t>申请表上报学院</w:t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系统内设置班级信息并审核续贷声明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通知学生在规定的时间内申请国家助学贷款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上报申请表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园地助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贷款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通知，审核借款学生信息，完成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院、学校的两级审核</w:t>
            </w:r>
          </w:p>
        </w:tc>
      </w:tr>
      <w:tr>
        <w:trPr>
          <w:trHeight w:val="35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办人到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资助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心领取借款合同</w:t>
            </w:r>
          </w:p>
        </w:tc>
      </w:tr>
      <w:tr>
        <w:trPr>
          <w:trHeight w:val="987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本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署借款合同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学生开立支付宝账户，打印合同信息、借据、借款凭证，指导学生签署借款合同，提供指导、接受咨询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/>
              </w:rPr>
              <w:t>注意：需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逐份审查合同。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录入合同信息，生成借款名册，借款凭证，整理完善相应档案</w:t>
            </w:r>
          </w:p>
        </w:tc>
      </w:tr>
      <w:tr>
        <w:trPr>
          <w:trHeight w:val="43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报借款名册、借款合同、借款凭证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收助学贷款到账情况　</w:t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收助学贷款到账情况</w:t>
            </w:r>
          </w:p>
        </w:tc>
      </w:tr>
      <w:tr>
        <w:trPr>
          <w:trHeight w:val="4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供指导、接受咨询　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交应负担的风险补偿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50:00Z</dcterms:created>
  <dc:creator>Lenovo</dc:creator>
  <dc:description/>
  <dc:language>en-US</dc:language>
  <cp:lastModifiedBy>跳跳糖</cp:lastModifiedBy>
  <cp:lastPrinted>2016-09-12T14:58:00Z</cp:lastPrinted>
  <dcterms:modified xsi:type="dcterms:W3CDTF">2021-09-27T02:19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02ED7F9374462AA939C167236E826</vt:lpwstr>
  </property>
  <property fmtid="{D5CDD505-2E9C-101B-9397-08002B2CF9AE}" pid="3" name="KSOProductBuildVer">
    <vt:lpwstr>2052-11.1.0.9997</vt:lpwstr>
  </property>
</Properties>
</file>