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Arial"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kern w:val="0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欧阳莎</cp:lastModifiedBy>
  <dcterms:modified xsi:type="dcterms:W3CDTF">2022-03-23T01:52:5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