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河北大学研究生教材（讲义）选用审批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教学单位：</w:t>
      </w:r>
      <w:r>
        <w:rPr>
          <w:rFonts w:eastAsia="Times New Roman"/>
          <w:sz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252"/>
        <w:gridCol w:w="1627"/>
        <w:gridCol w:w="3416"/>
      </w:tblGrid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日期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课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SBN</w:t>
            </w:r>
            <w:r>
              <w:rPr>
                <w:sz w:val="24"/>
              </w:rPr>
              <w:t>号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  <w:tab w:val="left" w:pos="426" w:leader="none"/>
              </w:tabs>
              <w:snapToGrid w:val="false"/>
              <w:ind w:left="-111" w:hanging="2"/>
              <w:jc w:val="center"/>
              <w:rPr>
                <w:rFonts w:ascii="Arial" w:hAnsi="Arial" w:cs="Arial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专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使用教材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  <w:tab w:val="left" w:pos="426" w:leader="none"/>
              </w:tabs>
              <w:snapToGrid w:val="false"/>
              <w:ind w:left="-111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科意见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同意使用此教材。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单位审批意见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主管领导签字（公章）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主管领导签字（公章）：</w:t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本表</w:t>
      </w:r>
      <w:r>
        <w:rPr/>
        <w:t>经研究生院</w:t>
      </w:r>
      <w:r>
        <w:rPr/>
        <w:t>审核批准</w:t>
      </w:r>
      <w:r>
        <w:rPr/>
        <w:t>后</w:t>
      </w:r>
      <w:r>
        <w:rPr/>
        <w:t>由学院</w:t>
      </w:r>
      <w:r>
        <w:rPr/>
        <w:t>留存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9:00Z</dcterms:created>
  <dc:creator>zs5</dc:creator>
  <dc:description/>
  <cp:keywords/>
  <dc:language>en-US</dc:language>
  <cp:lastModifiedBy>Administrator</cp:lastModifiedBy>
  <cp:lastPrinted>2008-04-08T10:04:00Z</cp:lastPrinted>
  <dcterms:modified xsi:type="dcterms:W3CDTF">2020-09-25T07:53:00Z</dcterms:modified>
  <cp:revision>5</cp:revision>
  <dc:subject/>
  <dc:title>河北大学研究生教材（讲义）选用审批表</dc:title>
</cp:coreProperties>
</file>