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委托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本人系河北大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黑体;SimHei"/>
          <w:sz w:val="32"/>
        </w:rPr>
        <w:t>学院（中心）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黑体;SimHei"/>
          <w:sz w:val="32"/>
        </w:rPr>
        <w:t>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</w:rPr>
        <w:t>届（本科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硕士研究生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博士研究生）毕业生，现需办理学位证书遗失证明书，因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黑体;SimHei"/>
          <w:sz w:val="32"/>
        </w:rPr>
        <w:t>不能亲自到校领取，现委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，身份证号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黑体;SimHei"/>
          <w:sz w:val="32"/>
        </w:rPr>
        <w:t>，代为领取。证书由委托人和本人负责交接，特此说明。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黑体;SimHei"/>
          <w:sz w:val="32"/>
        </w:rPr>
        <w:t>学生签字：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黑体;SimHei"/>
          <w:sz w:val="32"/>
        </w:rPr>
        <w:t>日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35:00Z</dcterms:created>
  <dc:creator>person</dc:creator>
  <dc:description/>
  <cp:keywords/>
  <dc:language>en-US</dc:language>
  <cp:lastModifiedBy>雨林木风</cp:lastModifiedBy>
  <dcterms:modified xsi:type="dcterms:W3CDTF">2012-08-13T02:35:00Z</dcterms:modified>
  <cp:revision>2</cp:revision>
  <dc:subject/>
  <dc:title>委托书</dc:title>
</cp:coreProperties>
</file>