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-203200</wp:posOffset>
                </wp:positionV>
                <wp:extent cx="648716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燕赵文化高等研究院、生命科学与绿色发展研究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49pt;mso-wrap-distance-left:9pt;mso-wrap-distance-right:9pt;mso-wrap-distance-top:0pt;mso-wrap-distance-bottom:0pt;margin-top:-16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ascii="黑体" w:hAnsi="黑体" w:cs="Times New Roman" w:eastAsia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燕赵文化高等研究院、生命科学与绿色发展研究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号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val="en-US" w:eastAsia="zh-CN"/>
              </w:rPr>
              <w:t>实习经历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4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宋</cp:lastModifiedBy>
  <cp:lastPrinted>2020-07-06T11:08:00Z</cp:lastPrinted>
  <dcterms:modified xsi:type="dcterms:W3CDTF">2021-09-09T07:18:38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436848AD4900AFB31E34D2F38B9F</vt:lpwstr>
  </property>
  <property fmtid="{D5CDD505-2E9C-101B-9397-08002B2CF9AE}" pid="3" name="KSOProductBuildVer">
    <vt:lpwstr>2052-11.8.2.10321</vt:lpwstr>
  </property>
</Properties>
</file>