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航空航天大学自动化学院应聘人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1004"/>
        <w:gridCol w:w="34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户口所在地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市（县）　　　派出所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7:00Z</dcterms:created>
  <dc:creator>雨林木风</dc:creator>
  <dc:description/>
  <cp:keywords/>
  <dc:language>en-US</dc:language>
  <cp:lastModifiedBy>LFW</cp:lastModifiedBy>
  <dcterms:modified xsi:type="dcterms:W3CDTF">2022-04-25T06:54:00Z</dcterms:modified>
  <cp:revision>4</cp:revision>
  <dc:subject/>
  <dc:title>南京航空航天大学工程培训中心人才派遣人员招聘启事</dc:title>
</cp:coreProperties>
</file>