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收攻读博士研究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学考试、录取相关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初试为合格性考试，成绩达到学校规定的基本控制线即为合格，录取时不再计入总分。</w:t>
      </w:r>
      <w:r>
        <w:rPr>
          <w:rFonts w:ascii="宋体;SimSun" w:hAnsi="宋体;SimSun" w:cs="宋体;SimSun"/>
          <w:sz w:val="28"/>
          <w:szCs w:val="28"/>
        </w:rPr>
        <w:t>初试</w:t>
      </w:r>
      <w:r>
        <w:rPr>
          <w:sz w:val="28"/>
          <w:szCs w:val="28"/>
        </w:rPr>
        <w:t>考试参考书目或考试范围由各学院制定并公布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复试采取学术水平审核加面试方式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术水平审核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制定并公布具体学术水平审核标准。可以通过审核考生前期研究成果（论文、著作、课题、获奖等）、拟攻读博士学位期间研究计划、考生专业笔试等方面考察考生的研究能力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试面试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复试面试按二级学科专业进行。每名考生至少回答两道试题，其中一题为报考导师问题，另一题为其他导师关于本专业相关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打分方式：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票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票，其中考生所报考导师持</w:t>
      </w:r>
      <w:r>
        <w:rPr>
          <w:sz w:val="28"/>
          <w:szCs w:val="28"/>
        </w:rPr>
        <w:t>A</w:t>
      </w:r>
      <w:r>
        <w:rPr>
          <w:sz w:val="28"/>
          <w:szCs w:val="28"/>
        </w:rPr>
        <w:t>票，其他导师组成员持</w:t>
      </w:r>
      <w:r>
        <w:rPr>
          <w:sz w:val="28"/>
          <w:szCs w:val="28"/>
        </w:rPr>
        <w:t>B</w:t>
      </w:r>
      <w:r>
        <w:rPr>
          <w:sz w:val="28"/>
          <w:szCs w:val="28"/>
        </w:rPr>
        <w:t>票。票面分值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复试结果当场封存，交由研究生招生办公室并在我校纪委监督下拆封、计算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分方式：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票分值</w:t>
      </w:r>
      <w:r>
        <w:rPr>
          <w:sz w:val="28"/>
          <w:szCs w:val="28"/>
        </w:rPr>
        <w:t>×6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票分值相加后除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票个数后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）。若导师因故不能参加复试工作的，报考该导师的考生其复试分值按照以下公式进行：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票分值相加后除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票个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复试过程中，每个考生面试时间不得低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录取原则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报考同一导师的考生在达到我校规定的基本控制线基础上，按复试成绩（学术水平审核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成绩）进行排序，前两名定为录取备选考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按报考导师非定向生优先原则进行录取。即备选考生报考类别（定向、非定向）不同，录取非定向考生；备选考生报考类别相同，录取总成绩高的考生；报考导师名下没有备选考生，指标由学校收回；收回的指标由学校研究后用于仍未录取的非定向备选考生；按上述录取规则录取后，如仍剩余指标，学校将根据实际情况将指标分配给其他的导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学校规定，符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件的考生如本科、硕士均为河北大学毕业的本校教工，一级学科内按初试成绩排序顺序录取一名考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4" w:firstLine="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河北大学研究生学院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3:00Z</dcterms:created>
  <dc:creator>user</dc:creator>
  <dc:description/>
  <cp:keywords/>
  <dc:language>en-US</dc:language>
  <cp:lastModifiedBy>lenovo</cp:lastModifiedBy>
  <cp:lastPrinted>2017-10-23T11:08:00Z</cp:lastPrinted>
  <dcterms:modified xsi:type="dcterms:W3CDTF">2017-11-02T07:18:00Z</dcterms:modified>
  <cp:revision>23</cp:revision>
  <dc:subject/>
  <dc:title>2015年河北大学招收攻读博士研究生</dc:title>
</cp:coreProperties>
</file>