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院（中心）研究生秘书通讯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205"/>
        <w:gridCol w:w="3372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（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秘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2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18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4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0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34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艺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731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史研究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付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1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语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sz w:val="28"/>
              </w:rPr>
            </w:pPr>
            <w:r>
              <w:rPr>
                <w:sz w:val="28"/>
              </w:rPr>
              <w:t>50732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法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4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交流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238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448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数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6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温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30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7069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8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工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雷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7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信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656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命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3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药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1107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质监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9927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喻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8523/5078533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医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老师、沈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4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理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566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与卫生事业管理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老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9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B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2         MPA</w:t>
      </w:r>
      <w:r>
        <w:rPr>
          <w:sz w:val="28"/>
        </w:rPr>
        <w:t>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5073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58:00Z</dcterms:created>
  <dc:creator>liu</dc:creator>
  <dc:description/>
  <cp:keywords/>
  <dc:language>en-US</dc:language>
  <cp:lastModifiedBy>lenovo</cp:lastModifiedBy>
  <cp:lastPrinted>2012-03-01T08:47:00Z</cp:lastPrinted>
  <dcterms:modified xsi:type="dcterms:W3CDTF">2017-09-18T01:26:00Z</dcterms:modified>
  <cp:revision>52</cp:revision>
  <dc:subject/>
  <dc:title>学院（中心）研究生秘书通讯录</dc:title>
</cp:coreProperties>
</file>