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诚信复试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国硕士研究生招生考试的考生。本人已认真阅读《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国硕士研究生招生工作管理规定》、《国家教育考试违规处理办法》以及省级教育招生考试机构和河北大学发布的相关招考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已知悉，根据《中华人民共和国刑法》之相关规定，</w:t>
      </w:r>
      <w:r>
        <w:rPr>
          <w:b/>
          <w:sz w:val="28"/>
          <w:szCs w:val="28"/>
        </w:rPr>
        <w:t>以下行为将会触犯刑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法律规定的国家考试中，组织作弊的行为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为他人实施组织作弊提供作弊器材或者其他帮助的行为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为实施考试作弊行为，向他人非法出售或者提供考试的试题、答案的行为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代替他人或者让他人代替自己参加考试的行为。同时了解根据《国家教育考试违规处理办法》之相关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了解并理解河北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关于硕士研究生复试的相关规定，为维护考试的严肃性、权威性和公平性，同时保障自身合法权益，我郑重做出如下承诺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证在报名及初试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服从河北大学及复试学院的统一安排，接受校方的管理、监督和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觉遵守相关法律和考试纪律、复试规则，诚信复试，不违纪、作弊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认可并接受河北大学网络复试形式并自愿参加复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证复试过程中不录音录像，不保存和传播复试相关内容，不把复试资料提供给校外培训机构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证本次复试过程中不造谣、不传谣、不信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本人违背上述承诺，本人自愿承担相应的法律责任，并接受学校做出的“取消录取资格”的决定以及“记入《国家教育考试考生诚信档案》”的处理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14:00Z</dcterms:created>
  <dc:creator>高炜森</dc:creator>
  <dc:description/>
  <cp:keywords/>
  <dc:language>en-US</dc:language>
  <cp:lastModifiedBy>高炜森</cp:lastModifiedBy>
  <dcterms:modified xsi:type="dcterms:W3CDTF">2013-01-01T06:11:00Z</dcterms:modified>
  <cp:revision>10</cp:revision>
  <dc:subject/>
  <dc:title>河北大学2020年硕士研究生诚信复试承诺书</dc:title>
</cp:coreProperties>
</file>