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100" w:after="10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39"/>
        <w:gridCol w:w="675"/>
        <w:gridCol w:w="839"/>
        <w:gridCol w:w="664"/>
        <w:gridCol w:w="687"/>
        <w:gridCol w:w="664"/>
        <w:gridCol w:w="1281"/>
        <w:gridCol w:w="734"/>
        <w:gridCol w:w="897"/>
        <w:gridCol w:w="358"/>
        <w:gridCol w:w="229"/>
        <w:gridCol w:w="216"/>
        <w:gridCol w:w="1210"/>
        <w:gridCol w:w="664"/>
        <w:gridCol w:w="450"/>
      </w:tblGrid>
      <w:tr>
        <w:trPr>
          <w:trHeight w:val="660" w:hRule="atLeast"/>
        </w:trPr>
        <w:tc>
          <w:tcPr>
            <w:tcW w:w="811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贵州省疾病预防控制中心</w:t>
            </w:r>
            <w:r>
              <w:rPr>
                <w:rFonts w:eastAsia="方正小标宋简体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2022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年度公开招聘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岗位及要求一览表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类别代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预防控制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2803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类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管理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硕士学位及以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、公共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预防控制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28030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硕士学位及以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皮肤病与性病学、眼科学、耳鼻咽喉科学、精神病与精神卫生学、运动医学、康复医学与理疗学、影像医学与核医学、临床检验诊断学、放射医学、中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28030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硕士学位及以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、微生物学、分析化学、有机化学、无机化学、药物分析学、药物化学、病原生物学、免疫学、农药学、兽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事业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28030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硕士学位及以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、社会医学与卫生事业管理学、人力资源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28030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硕士学位及以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；中国语言文学；思想政治教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280301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硕士学位及以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会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28030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硕士学位及以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、仪器科学与技术、机械制造及其自动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卫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28030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硕士学位及以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科学与技术，粒子物理与原子核物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卫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28030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硕士学位及以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卫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2803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硕士学位及以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28030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硕士学位及以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网络与信息安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档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28030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硕士学位及以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情报与档案管理、图书情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28030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学历学士学位及以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社会工作师资格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3:00Z</dcterms:created>
  <dc:creator>WangQ</dc:creator>
  <dc:description/>
  <dc:language>en-US</dc:language>
  <cp:lastModifiedBy>吕小逗</cp:lastModifiedBy>
  <cp:lastPrinted>2022-04-07T11:00:00Z</cp:lastPrinted>
  <dcterms:modified xsi:type="dcterms:W3CDTF">2022-04-08T01:03:43Z</dcterms:modified>
  <cp:revision>33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8F0123EB547DC9FA6AAC171E29A3E</vt:lpwstr>
  </property>
  <property fmtid="{D5CDD505-2E9C-101B-9397-08002B2CF9AE}" pid="3" name="KSOProductBuildVer">
    <vt:lpwstr>2052-11.1.0.11365</vt:lpwstr>
  </property>
</Properties>
</file>