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河北大学</w:t>
      </w:r>
      <w:r>
        <w:rPr>
          <w:rFonts w:eastAsia="黑体;SimHei" w:cs="Arial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Arial" w:eastAsia="黑体;SimHei"/>
          <w:b/>
          <w:sz w:val="32"/>
          <w:szCs w:val="32"/>
        </w:rPr>
        <w:t>年硕士研究生招生复试拟接收调剂专业及名额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29"/>
        <w:gridCol w:w="1980"/>
        <w:gridCol w:w="5940"/>
        <w:gridCol w:w="241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接收调剂</w:t>
            </w:r>
          </w:p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接收调剂专业（领域</w:t>
            </w:r>
            <w:r>
              <w:rPr/>
              <w:t>/</w:t>
            </w:r>
            <w:r>
              <w:rPr/>
              <w:t>方向）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接收调剂名额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哲学</w:t>
            </w:r>
            <w:r>
              <w:rPr/>
              <w:t>[</w:t>
            </w:r>
            <w:r>
              <w:rPr/>
              <w:t>现属哲学与社会学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哲学</w:t>
            </w:r>
            <w:r>
              <w:rPr/>
              <w:t>[</w:t>
            </w:r>
            <w:r>
              <w:rPr/>
              <w:t>现属哲学与社会学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逻辑学</w:t>
            </w:r>
            <w:r>
              <w:rPr/>
              <w:t>[</w:t>
            </w:r>
            <w:r>
              <w:rPr/>
              <w:t>现属哲学与社会学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理论</w:t>
            </w:r>
            <w:r>
              <w:rPr/>
              <w:t>[</w:t>
            </w:r>
            <w:r>
              <w:rPr/>
              <w:t>现属法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宪法学与行政法学</w:t>
            </w:r>
            <w:r>
              <w:rPr/>
              <w:t>[</w:t>
            </w:r>
            <w:r>
              <w:rPr/>
              <w:t>现属法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刑法学</w:t>
            </w:r>
            <w:r>
              <w:rPr/>
              <w:t>[</w:t>
            </w:r>
            <w:r>
              <w:rPr/>
              <w:t>现属法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商法学</w:t>
            </w:r>
            <w:r>
              <w:rPr/>
              <w:t>[</w:t>
            </w:r>
            <w:r>
              <w:rPr/>
              <w:t>现属法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诉讼法学</w:t>
            </w:r>
            <w:r>
              <w:rPr/>
              <w:t>[</w:t>
            </w:r>
            <w:r>
              <w:rPr/>
              <w:t>现属法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法学</w:t>
            </w:r>
            <w:r>
              <w:rPr/>
              <w:t>[</w:t>
            </w:r>
            <w:r>
              <w:rPr/>
              <w:t>现属法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3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学</w:t>
            </w:r>
            <w:r>
              <w:rPr/>
              <w:t>[</w:t>
            </w:r>
            <w:r>
              <w:rPr/>
              <w:t>现属哲学与社会学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（非法学，全日制）</w:t>
            </w:r>
            <w:r>
              <w:rPr/>
              <w:t>[</w:t>
            </w:r>
            <w:r>
              <w:rPr/>
              <w:t>现属法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（非法学，非全日制）</w:t>
            </w:r>
            <w:r>
              <w:rPr/>
              <w:t>[</w:t>
            </w:r>
            <w:r>
              <w:rPr/>
              <w:t>现属法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（法学，全日制）</w:t>
            </w:r>
            <w:r>
              <w:rPr/>
              <w:t>[</w:t>
            </w:r>
            <w:r>
              <w:rPr/>
              <w:t>现属法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（法学，非全日制）</w:t>
            </w:r>
            <w:r>
              <w:rPr/>
              <w:t>[</w:t>
            </w:r>
            <w:r>
              <w:rPr/>
              <w:t>现属法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工作（全日制）</w:t>
            </w:r>
            <w:r>
              <w:rPr/>
              <w:t>[</w:t>
            </w:r>
            <w:r>
              <w:rPr/>
              <w:t>现属哲学与社会学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  <w:r>
              <w:rPr/>
              <w:t>[</w:t>
            </w:r>
            <w:r>
              <w:rPr/>
              <w:t>现属法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理论经济学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政治经济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理论经济学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世界经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理论经济学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理论经济学</w:t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人口、资源与环境经济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民经济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域经济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贸易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（非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统计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商务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7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中国化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原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较教育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人教育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Z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少年儿童组织与思想意识教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与教育心理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管理（非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育技术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育技术（非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（非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心理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7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心理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4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技术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3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俗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艺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言学及应用语言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字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古典文献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古代文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现当代文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语言文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2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言学及应用语言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口译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笔译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口译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3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3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播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与传播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与传播（非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版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古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中国近现代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专门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史学理论及史学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物与博物馆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中国古代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历史文献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技术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政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评估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经济与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保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馆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情报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档案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（非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管理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理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戏剧与影视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播电视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播电视（非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美术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油画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设计（非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信息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信息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信息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空间安全与计算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空间安全与计算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空间安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空间安全与计算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论物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离子体物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凝聚态物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工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电子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机化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机化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化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  <w:p>
            <w:pPr>
              <w:pStyle w:val="Normal"/>
              <w:ind w:left="40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药物化学与质量监控</w:t>
            </w:r>
            <w:r>
              <w:rPr>
                <w:color w:val="000000"/>
                <w:sz w:val="20"/>
                <w:szCs w:val="20"/>
              </w:rPr>
              <w:br/>
              <w:t>02</w:t>
            </w:r>
            <w:r>
              <w:rPr>
                <w:color w:val="000000"/>
                <w:sz w:val="20"/>
                <w:szCs w:val="20"/>
              </w:rPr>
              <w:t>分子诊断与活性检测</w:t>
            </w:r>
            <w:r>
              <w:rPr>
                <w:color w:val="000000"/>
                <w:sz w:val="20"/>
                <w:szCs w:val="20"/>
              </w:rPr>
              <w:br/>
              <w:t>03</w:t>
            </w:r>
            <w:r>
              <w:rPr>
                <w:color w:val="000000"/>
                <w:sz w:val="20"/>
                <w:szCs w:val="20"/>
              </w:rPr>
              <w:t>纳米药物与疾病治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与中国人民解放军军事科学院军事医学研究院联合培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技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与化工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源与环境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生物学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与中国科学院动物研究所联合培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生物学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与中国人民解放军军事科学院军事医学研究院联合培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生物学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中国科学院战略先导科技专项联合培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生生物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细胞生物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学与分子生物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态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与生化药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与医药（全日制）</w:t>
            </w:r>
          </w:p>
          <w:p>
            <w:pPr>
              <w:pStyle w:val="Normal"/>
              <w:ind w:left="40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微生物天然产物的筛选</w:t>
            </w:r>
            <w:r>
              <w:rPr>
                <w:color w:val="000000"/>
                <w:sz w:val="20"/>
                <w:szCs w:val="20"/>
              </w:rPr>
              <w:br/>
              <w:t>02</w:t>
            </w:r>
            <w:r>
              <w:rPr>
                <w:color w:val="000000"/>
                <w:sz w:val="20"/>
                <w:szCs w:val="20"/>
              </w:rPr>
              <w:t>微生物发酵与酶工程</w:t>
            </w:r>
            <w:r>
              <w:rPr>
                <w:color w:val="000000"/>
                <w:sz w:val="20"/>
                <w:szCs w:val="20"/>
              </w:rPr>
              <w:br/>
              <w:t>03</w:t>
            </w:r>
            <w:r>
              <w:rPr>
                <w:color w:val="000000"/>
                <w:sz w:val="20"/>
                <w:szCs w:val="20"/>
              </w:rPr>
              <w:t>基因工程药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与医药（全日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与中国人民解放军军事科学院军事医学研究院联合培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5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源利用与植物保护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学与技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电子信息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水利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水利（非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质量技术监督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科学与技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质量技术监督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物化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物分析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理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医学</w:t>
            </w:r>
            <w:r>
              <w:rPr/>
              <w:t>[</w:t>
            </w:r>
            <w:r>
              <w:rPr/>
              <w:t>现属基础医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心血管病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现属临床医学院，下同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肾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急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神经外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基本外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骨外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肝胆外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麻醉与复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耳鼻咽喉科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胸外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肿瘤放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乳腺肿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肿瘤基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医学影像诊断（超声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理学</w:t>
            </w:r>
            <w:r>
              <w:rPr/>
              <w:t>[</w:t>
            </w:r>
            <w:r>
              <w:rPr/>
              <w:t>现属基础医学院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肾病</w:t>
            </w:r>
            <w:r>
              <w:rPr/>
              <w:t>（全日制）</w:t>
            </w:r>
            <w:r>
              <w:rPr/>
              <w:t>[</w:t>
            </w:r>
            <w:r>
              <w:rPr/>
              <w:t>现属临床医学院，下同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心血管病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危重病与急救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急诊医学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儿科学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康复医学与理疗学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血液病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消化病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全科医学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神经病学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精神病与精神卫生学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医学影像诊断（</w:t>
            </w: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医学影像诊断（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线）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神经外科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泌尿外科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骨外科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胸外科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胃肠外科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耳鼻咽喉科学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麻醉与复苏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妇产科学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介入血管外科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基本外科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肝胆外科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肿瘤内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乳腺肿瘤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临床检验诊断学</w:t>
            </w:r>
            <w:r>
              <w:rPr/>
              <w:t>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与预防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（全日制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医学与卫生事业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56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8:00Z</dcterms:created>
  <dc:creator>高炜森</dc:creator>
  <dc:description/>
  <cp:keywords/>
  <dc:language>en-US</dc:language>
  <cp:lastModifiedBy>高炜森</cp:lastModifiedBy>
  <cp:lastPrinted>2020-04-28T18:21:00Z</cp:lastPrinted>
  <dcterms:modified xsi:type="dcterms:W3CDTF">2020-05-18T10:38:00Z</dcterms:modified>
  <cp:revision>50</cp:revision>
  <dc:subject/>
  <dc:title>河北大学2020年硕士研究生招生调剂工作公告（一）</dc:title>
</cp:coreProperties>
</file>