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20-2021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</w:t>
            </w:r>
            <w:r>
              <w:rPr/>
              <w:t>○</w:t>
            </w:r>
            <w:r>
              <w:rPr>
                <w:color w:val="000000"/>
              </w:rPr>
              <w:t>二</w:t>
            </w:r>
            <w:r>
              <w:rPr/>
              <w:t>○</w:t>
            </w:r>
            <w:r>
              <w:rPr>
                <w:color w:val="000000"/>
              </w:rPr>
              <w:t>年八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五一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春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端午</w:t>
            </w:r>
            <w:r>
              <w:rPr>
                <w:color w:val="FF000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中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国庆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○二一年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元旦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清明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szCs w:val="21"/>
              </w:rPr>
              <w:t>一、开学报到及放假安排：秋学期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开学报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正式上课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新生按录取通知书规定时间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正式上课）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放寒假。春学期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开学报到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正式上课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放暑假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二、教学活动安排：秋学期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五年制）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本科教学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集中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机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；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级教学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机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，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；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新生军训和入学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教学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机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。春学期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五年制）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本科教学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（毕业、实习班除外），集中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；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教学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机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微软用户</cp:lastModifiedBy>
  <dcterms:modified xsi:type="dcterms:W3CDTF">2020-04-24T09:32:00Z</dcterms:modified>
  <cp:revision>150</cp:revision>
  <dc:subject/>
  <dc:title>河北大学2006-2007学年校历</dc:title>
</cp:coreProperties>
</file>